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政协启东市委员会提案</w:t>
      </w:r>
    </w:p>
    <w:p>
      <w:pPr>
        <w:pStyle w:val="Normal"/>
        <w:ind w:firstLine="7560"/>
        <w:rPr>
          <w:rFonts w:eastAsia="仿宋_GB2312"/>
          <w:sz w:val="24"/>
        </w:rPr>
      </w:pPr>
      <w:r>
        <w:rPr>
          <w:rFonts w:eastAsia="仿宋_GB2312"/>
          <w:sz w:val="24"/>
        </w:rPr>
        <w:t>案号：</w:t>
      </w:r>
      <w:r>
        <w:rPr>
          <w:rFonts w:eastAsia="仿宋_GB2312"/>
          <w:sz w:val="24"/>
        </w:rPr>
        <w:t>090184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58"/>
        <w:gridCol w:w="1260"/>
        <w:gridCol w:w="360"/>
        <w:gridCol w:w="5535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案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启东市第二人民医院  </w:t>
            </w:r>
          </w:p>
        </w:tc>
      </w:tr>
      <w:tr>
        <w:trPr>
          <w:trHeight w:val="6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议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议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关于成立医患纠纷调解中心的建议</w:t>
            </w:r>
          </w:p>
        </w:tc>
      </w:tr>
      <w:tr>
        <w:trPr>
          <w:trHeight w:val="882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容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正确排解医患纠纷是建设平安和谐社会的一个重要方面。医院面对的是各式各类的患者，由于认识误差和利益动机等方面的原因，防止和杜绝医患纠纷并非医院一厢情愿所能做到的。纠纷发生后，往往是“公说公有理，婆说婆有理”，到底孰对孰错，莫衷一是，医院常常被闹得停止所有工作，投入大量的人力、物力、财力来处理纠纷，同时在社会上也造成极坏影响。</w:t>
            </w:r>
          </w:p>
          <w:p>
            <w:pPr>
              <w:pStyle w:val="Normal"/>
              <w:spacing w:lineRule="exact" w:line="38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市共有市直医疗单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家，乡镇卫生院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家，社区卫生服务中心</w:t>
            </w:r>
            <w:r>
              <w:rPr>
                <w:rFonts w:cs="宋体;SimSun" w:ascii="宋体;SimSun" w:hAnsi="宋体;SimSun"/>
                <w:szCs w:val="21"/>
              </w:rPr>
              <w:t>261</w:t>
            </w:r>
            <w:r>
              <w:rPr>
                <w:rFonts w:ascii="宋体;SimSun" w:hAnsi="宋体;SimSun" w:cs="宋体;SimSun"/>
                <w:szCs w:val="21"/>
              </w:rPr>
              <w:t>家，据不完全统计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发生医患纠纷上报卫生局医政处的有近</w:t>
            </w:r>
            <w:r>
              <w:rPr>
                <w:rFonts w:cs="宋体;SimSun" w:ascii="宋体;SimSun" w:hAnsi="宋体;SimSun"/>
                <w:szCs w:val="21"/>
              </w:rPr>
              <w:t>114</w:t>
            </w:r>
            <w:r>
              <w:rPr>
                <w:rFonts w:ascii="宋体;SimSun" w:hAnsi="宋体;SimSun" w:cs="宋体;SimSun"/>
                <w:szCs w:val="21"/>
              </w:rPr>
              <w:t>起，累计赔付金额达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多万元，有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名医务人员受到不同程度的伤害。这里不包括还有一部分纠纷没有上报，自行解决的。在现有的法律政策构架下，医患纠纷解决主要有三种途径：一是医患双方自行协商解决；二是通过医学会组织医疗专家进行医疗事故鉴定来判断责任；三是由法院通过司法途径来解决。三种解决途径在实际操作中均遇有困难，医患之间自行协商缺乏信任，化解矛盾的成功率较低，有时医患双方面对面协商过程中往往会使矛盾再次激化升级，造成人员伤害。采取医学会鉴定方式，患者抱有“老子为儿子鉴定”的想法而难以信任。打官司费时费力费钱，患者又大都不愿意。所以有时患者靠大吵大闹来迫使医院接受自己提出的条件。因此，为公开、公平、公正解决医患纠纷必须建立一个独立于医疗机构之外的“第三方”，才能得到医患双方的认可。</w:t>
            </w:r>
          </w:p>
          <w:p>
            <w:pPr>
              <w:pStyle w:val="Normal"/>
              <w:spacing w:lineRule="exact" w:line="380"/>
              <w:ind w:firstLine="43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成立“医患纠纷调解中心”。中心由市领导统一领导，综治部门牵头协调，卫生、司法部门业务指导，调解中心具体运作，公安、法院、检察院等职能部门整体联动。</w:t>
            </w:r>
          </w:p>
          <w:p>
            <w:pPr>
              <w:pStyle w:val="Normal"/>
              <w:spacing w:lineRule="exact" w:line="380"/>
              <w:ind w:firstLine="43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全市医疗单位作为法人与保险公司签订医疗责任保险协议，交纳一定数量的医疗责任保险赔付金。经过条件诶中心协调达成的协议，所涉及的经济赔偿金额由保险公司根据调解协议汇入中心账户，医院不再向患者支付任何费用。</w:t>
            </w:r>
          </w:p>
          <w:p>
            <w:pPr>
              <w:pStyle w:val="Normal"/>
              <w:spacing w:lineRule="exact" w:line="380"/>
              <w:ind w:firstLine="43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利用在社会上反响较好的现市社会矛盾大调解中心，扩充其服务内容，沿用其优势，充实几位专业人员尽快成立此中心。医患纠纷实行免费受理、免费调解的原则。</w:t>
            </w:r>
          </w:p>
          <w:p>
            <w:pPr>
              <w:pStyle w:val="Normal"/>
              <w:spacing w:lineRule="exact" w:line="380"/>
              <w:ind w:firstLine="435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调解中心内储备一个由卫生行政管理人员、医学专家、公检法部门、法医、律师、保险人士、人大代表、政协委员、新闻媒体组成的专家库来对纠纷的性质进行认定，对理赔数额进行测算，共同协调，力求最大限度维护群众的合法医疗卫生权益。</w:t>
            </w:r>
          </w:p>
          <w:p>
            <w:pPr>
              <w:pStyle w:val="Normal"/>
              <w:spacing w:lineRule="exact" w:line="380"/>
              <w:ind w:firstLine="435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工作流程：医疗纠纷发生后投诉到调解中心，由中心组织双方进行交换意见，沟通调解成功。如有异议，组织专家库人员进行责任认定，达成协议，调解成功。如再有异议，可异地鉴定或提起民事诉讼。</w:t>
            </w:r>
          </w:p>
        </w:tc>
      </w:tr>
      <w:tr>
        <w:trPr>
          <w:trHeight w:val="43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批示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结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办单位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04:00Z</dcterms:created>
  <dc:creator>华</dc:creator>
  <dc:description/>
  <cp:keywords/>
  <dc:language>en-US</dc:language>
  <cp:lastModifiedBy>微软用户</cp:lastModifiedBy>
  <cp:lastPrinted>2008-11-10T09:32:00Z</cp:lastPrinted>
  <dcterms:modified xsi:type="dcterms:W3CDTF">2009-04-28T02:07:00Z</dcterms:modified>
  <cp:revision>15</cp:revision>
  <dc:subject/>
  <dc:title>政协启东市委员会提案</dc:title>
</cp:coreProperties>
</file>