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政协启东市委员会提案</w:t>
      </w:r>
    </w:p>
    <w:p>
      <w:pPr>
        <w:pStyle w:val="Normal"/>
        <w:ind w:firstLine="672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08003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亚豪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组织部</w:t>
            </w:r>
            <w:r>
              <w:rPr>
                <w:rFonts w:eastAsia="仿宋_GB2312" w:ascii="仿宋_GB2312" w:hAnsi="仿宋_GB2312"/>
                <w:szCs w:val="21"/>
              </w:rPr>
              <w:t>13962815500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加快新行政中心建设步伐，带动新城区开发与建设</w:t>
            </w:r>
          </w:p>
        </w:tc>
      </w:tr>
      <w:tr>
        <w:trPr>
          <w:trHeight w:val="7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案内容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原市行政中心拆迁至今已四年有余了。期间因崇启大桥址未定等原因，一度影响了新行政中心的选址与建设。如今许多问题都已迎刃而解，新行政中心建设应该加快进程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/>
                <w:sz w:val="32"/>
                <w:szCs w:val="32"/>
              </w:rPr>
              <w:t>一、机关分布过于分散不利于群众办事和机关管理。目前我市市级机关数十个部门分散在市区</w:t>
            </w:r>
            <w:r>
              <w:rPr>
                <w:rFonts w:eastAsia="仿宋_GB2312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多个地方，别说群众办事常找不到北，就是有些机关干部也说不太清。这样的状况既不利于群众办事，也不利于对机关的管理与监督，而且不经济，会增加相关的运行成本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/>
                <w:sz w:val="32"/>
                <w:szCs w:val="32"/>
              </w:rPr>
              <w:t>二、新城区建设需要新行政中心带动。目前我市城区建成区面积偏小，人口密度较大，车辆迅速增加，城市运行与管理的压力在迅速加大，迫切需要适当控制旧城区建筑密度，尽快拉开城市框架，加快新城区的建设步伐。建设新行政中心能有效带动新城区的开发与建设，这在许多城市建设的实践中已得到了充分的证明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、新城区开发和新行政中心建设，是进一步提升城市形象、完善城市功能、促进经济发展、全面融入长三角的迫切需要。崇启大桥开工在即，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世博会就在家门口举办，长三角一体化进程在进一步加快，启东发展正面临千载难逢的历史机遇。所有这一切，都迫切需要我们抓紧时间，做好准备，以完善的城市基础设施，完备的城市功能，完善的城市形象和独特的区位优势，吸引八方来客。建设新行政中心，是</w:t>
            </w:r>
            <w:r>
              <w:rPr>
                <w:rFonts w:eastAsia="仿宋_GB2312"/>
                <w:sz w:val="32"/>
                <w:szCs w:val="32"/>
              </w:rPr>
              <w:t>2005</w:t>
            </w:r>
            <w:r>
              <w:rPr>
                <w:rFonts w:eastAsia="仿宋_GB2312"/>
                <w:sz w:val="32"/>
                <w:szCs w:val="32"/>
              </w:rPr>
              <w:t>年经省政府批准的《启东市城市总体规划》确定的近期建设项目。眼下新城区建设已经启动。希望进一步集中人力、物力，严格执行规划，以新城区道路建设为基础，以新行政中心建设为龙头，迅速拉开城市框架，加快新城区建设步伐，力争在崇启大桥贯通、世博会召开之前，在我市新城区建设上取得新的重大突破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工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37:00Z</dcterms:created>
  <dc:creator>华</dc:creator>
  <dc:description/>
  <cp:keywords/>
  <dc:language>en-US</dc:language>
  <cp:lastModifiedBy>微软用户</cp:lastModifiedBy>
  <dcterms:modified xsi:type="dcterms:W3CDTF">2008-06-04T02:14:00Z</dcterms:modified>
  <cp:revision>4</cp:revision>
  <dc:subject/>
  <dc:title>政协启东市委员会提案</dc:title>
</cp:coreProperties>
</file>