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政协启东市委员会提案</w:t>
      </w:r>
    </w:p>
    <w:p>
      <w:pPr>
        <w:pStyle w:val="Normal"/>
        <w:ind w:firstLine="756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20080144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45"/>
        <w:gridCol w:w="1555"/>
        <w:gridCol w:w="245"/>
        <w:gridCol w:w="939"/>
        <w:gridCol w:w="321"/>
        <w:gridCol w:w="4956"/>
      </w:tblGrid>
      <w:tr>
        <w:trPr>
          <w:trHeight w:val="6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方海军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启东市人民检察院</w:t>
            </w:r>
          </w:p>
        </w:tc>
      </w:tr>
      <w:tr>
        <w:trPr>
          <w:trHeight w:val="6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关于老小区停车管理的建议</w:t>
            </w:r>
          </w:p>
        </w:tc>
      </w:tr>
      <w:tr>
        <w:trPr>
          <w:trHeight w:val="11203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近年来，启东市的机动车拥有量一直保持着较高的增长率，尤其是私家小型汽车的增长，给城市交通、能源、环境等方面都带来巨大压力。据材料显示：汽车停的时间是走的时间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倍左右。“停车难”不但困扰着越来越多的有车族，也让城市规划和交通管理部门伤透了脑筋。当前，利用小区道路和周围空地停车已经成为不可避免的补充方式。而私家车的大量涌现，加上小区楼层地面一层车库挪用、出租现象严重，使小区停车问题进一步恶化。当前突出表现的问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停车难导致小区外部的环境复杂。由于有些小区内部可停的车位没有，于是业主的车只能停在小区外的道路上。这既阻碍交通，同时也导致盗车案件成为增长点。即使交警部门加大惩处力度治理乱停车，但群众不理解，抵触思想较重，因为问题没有解决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停车难导致小区内环境变差。老小区中即使有车位，但预留的不多，而近几年新建的小区中车位设计数量也有限，车位和住户比很多都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这样的设计导致的后果就是小区内车位不足，有车的业主在没有车位的情况下，只能乱占道路、绿化带。乱停乱放不仅影响市容，而且给小区内的交通事故发生留下隐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停车难导致的矛盾激化事件时有发生，影响稳定。由于车辆停放难，导致车主见缝插针，加上少数车主素质较差，往往是车停好了，但却影响其他业主的日常生活。如东洲新村曾发生过有业主在别人停车影响其出入时，愤而用金钢钻划破多辆轿车的车窗玻璃。还有的小区的物业管理公司在解决停车位问题上方法不当，导致业主和物业关系紧张，物业管理费收缴困难。使小区“停车有位，停车有序”，不仅是有关民生的实事工程，而且是有利于净化空气、营造生态和平安城市的可持续发展工程。具体建议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对小区内的车库进行一次清查，已挪为他用的车库要限期整改，恢复车库使用功能。加大“停车入库”的宣传和监督，引导自行车、摩托车和汽车都停车入库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加强停车管理，禁止大型车辆、外来车辆停入小区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改建部分绿地，不减少现有绿化面积又增加停车位。结合这一改造工程，将小区的绿化环境进行升级。被占用的绿地面积如何补偿呢？第一，可以将开辟出的停车场铺上草坪砖，进行绿草的栽种，这样可以部分解决绿地被占的问题。第二，在开辟的停车场上方架设花架，种植攀绿性植物，使停车位上方形成“绿廊”，有效地解决被占绿地的“补偿”问题，而且使社区的绿化景观更丰富和立体，使小区的环境得以改善，让全体居民得到实惠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9:00Z</dcterms:created>
  <dc:creator>华</dc:creator>
  <dc:description/>
  <cp:keywords/>
  <dc:language>en-US</dc:language>
  <cp:lastModifiedBy>微软用户</cp:lastModifiedBy>
  <cp:lastPrinted>2004-01-05T10:05:00Z</cp:lastPrinted>
  <dcterms:modified xsi:type="dcterms:W3CDTF">2008-05-06T08:33:00Z</dcterms:modified>
  <cp:revision>3</cp:revision>
  <dc:subject/>
  <dc:title>政协启东市委员会提案</dc:title>
</cp:coreProperties>
</file>