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政协启东市委员会提案</w:t>
      </w:r>
    </w:p>
    <w:p>
      <w:pPr>
        <w:pStyle w:val="Normal"/>
        <w:ind w:firstLine="756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090149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58"/>
        <w:gridCol w:w="1260"/>
        <w:gridCol w:w="360"/>
        <w:gridCol w:w="4635"/>
      </w:tblGrid>
      <w:tr>
        <w:trPr>
          <w:trHeight w:val="6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炳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启东市实验小学</w:t>
            </w:r>
          </w:p>
        </w:tc>
      </w:tr>
      <w:tr>
        <w:trPr>
          <w:trHeight w:val="6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关于建立优化农村土地流转管理机制的建议</w:t>
            </w:r>
          </w:p>
        </w:tc>
      </w:tr>
      <w:tr>
        <w:trPr>
          <w:trHeight w:val="8825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农村土地流转政策的出台，将引发农村发展与农村土地的一场革命。它对农民而言是前所未有的机遇，但广大农民还缺乏应有的市场与法律等诸多知识和心里准备；它对我市农村发展而言，同样是一次前所未有的机遇。桥港时代的到来，我市将会更好地融入长三角经济圈，面对巨大的潜在的农产品市场，我们有责任展开前瞻性的分析审视，尽快建立优化农村土地流转的管理机制，为此建议：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立健全农村土地流转的市场平台；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出台保护土地流转公平、合理、有效进行的相关细则；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修订完善我市城乡一体化、农村小城镇建设的中长期发展规划；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切实做好新型农民、农村产业合作社的培育指导工作；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立以村委会和乡镇土管所为基本组织，建立完善的土地流转监管协调体系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以此促进新农村建设创新和谐与健康发展。</w:t>
            </w:r>
          </w:p>
        </w:tc>
      </w:tr>
      <w:tr>
        <w:trPr>
          <w:trHeight w:val="123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4:00Z</dcterms:created>
  <dc:creator>华</dc:creator>
  <dc:description/>
  <cp:keywords/>
  <dc:language>en-US</dc:language>
  <cp:lastModifiedBy>微软用户</cp:lastModifiedBy>
  <cp:lastPrinted>2008-11-10T09:32:00Z</cp:lastPrinted>
  <dcterms:modified xsi:type="dcterms:W3CDTF">2009-04-28T02:07:00Z</dcterms:modified>
  <cp:revision>10</cp:revision>
  <dc:subject/>
  <dc:title>政协启东市委员会提案</dc:title>
</cp:coreProperties>
</file>