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政协启东市委员会提案</w:t>
      </w:r>
    </w:p>
    <w:p>
      <w:pPr>
        <w:pStyle w:val="Normal"/>
        <w:ind w:firstLine="7560"/>
        <w:rPr>
          <w:rFonts w:eastAsia="仿宋_GB2312"/>
          <w:sz w:val="24"/>
        </w:rPr>
      </w:pPr>
      <w:r>
        <w:rPr>
          <w:rFonts w:eastAsia="仿宋_GB2312"/>
          <w:sz w:val="24"/>
        </w:rPr>
        <w:t>案号：</w:t>
      </w:r>
      <w:r>
        <w:rPr>
          <w:rFonts w:eastAsia="仿宋_GB2312"/>
          <w:sz w:val="24"/>
        </w:rPr>
        <w:t>090123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58"/>
        <w:gridCol w:w="1260"/>
        <w:gridCol w:w="360"/>
        <w:gridCol w:w="5605"/>
      </w:tblGrid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案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宏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江苏省启东中学 </w:t>
            </w:r>
          </w:p>
        </w:tc>
      </w:tr>
      <w:tr>
        <w:trPr>
          <w:trHeight w:val="6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龚建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启东市人民法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议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关于整顿启东出租车秩序，塑造启东出租车行业良好形象的建议</w:t>
            </w:r>
          </w:p>
        </w:tc>
      </w:tr>
      <w:tr>
        <w:trPr>
          <w:trHeight w:val="8825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启东出租车行业是启东市的窗口行业，出租车司机的服务态度、服务质量，直接影响启东的文明形象。近年来，我市出租车行业得到了较快的发展，方便了市民的出行，绝大部分出租车司机也以他们良好的服务态度、优良的服务质量为启东两个文明建设作出了贡献，赢得了市民的充分肯定。但毋庸讳言，我们某些出租车司机的道德素养、公民意识、服务质量等方面还存在不少问题：不遵守交通规则，擅自加价、不打车票、辱骂乘客等事件屡有发生，损害了出租车行业的形象，损害了启东市的市民形象，影响了安定和谐，实在有待加强管理、提高质量、提升形象之必要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此，提出如下建议意见：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行业管理，提升行业形象。出租车主管部门要将加强对出租车行业的管理，要把改善服务态度、提高服务质量、树立启东出租车行业良好形象作为重要工作来抓，并且常抓不懈。要加强对出租车司机的思想教育，使他们充分认识改善服务态度，提升服务质量的重要意义，自觉为启东三个文明建设作出应有的贡献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健全规章制度，严格按章办事。主管部门要加强监管，公布举报电话。要聘用专兼职监察人员，明察暗访，以便及时发现问题，一经查实违规违纪问题，严肃处理。</w:t>
            </w:r>
          </w:p>
          <w:p>
            <w:pPr>
              <w:pStyle w:val="Normal"/>
              <w:spacing w:lineRule="exact" w:line="4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业务学习，增强法规意识。要定期对出租车司机进行交通法律法规知识教育，要用典型案例教育司机牢固树立“安全第一，生命至上”的理念，做自觉遵守交通规则的模范。要加强对司机的业务技术培训，努力提高驾车业务水平。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改善服务态度，提高服务质量。开展微笑服务、文明服务、规范服务、优质服务，评选服务明星，使启东出租车成为启东文明的窗口，为创建和谐社会、小康社会，促进启东三个文明建设作出应有的贡献。</w:t>
            </w:r>
          </w:p>
        </w:tc>
      </w:tr>
      <w:tr>
        <w:trPr>
          <w:trHeight w:val="9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批示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结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办单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4:00Z</dcterms:created>
  <dc:creator>华</dc:creator>
  <dc:description/>
  <cp:keywords/>
  <dc:language>en-US</dc:language>
  <cp:lastModifiedBy>微软用户</cp:lastModifiedBy>
  <cp:lastPrinted>2008-11-10T09:32:00Z</cp:lastPrinted>
  <dcterms:modified xsi:type="dcterms:W3CDTF">2009-04-28T02:06:00Z</dcterms:modified>
  <cp:revision>14</cp:revision>
  <dc:subject/>
  <dc:title>政协启东市委员会提案</dc:title>
</cp:coreProperties>
</file>