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080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陆海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龙镇紫薇路</w:t>
            </w:r>
            <w:r>
              <w:rPr>
                <w:rFonts w:eastAsia="仿宋_GB2312" w:ascii="仿宋_GB2312" w:hAnsi="仿宋_GB2312"/>
                <w:sz w:val="28"/>
              </w:rPr>
              <w:t>419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钱宏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启东中学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关于加强电镀行业管理的建议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近年来，我市切实加强了电镀行业的管理，污染排放得到有效控制，区域环境质量得到有效改善。电镀行业是一个带有污染性行业，如果治理不到位，污物随意排放，将直接影响人们的生产和生活，给环境造成严重的污染，电镀行业污染是老百姓投诉的热点问题之一，群众非常希望政府对其进行有效的治理。建议采取以下措施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是抓好规划建设。要加快电镀园区的选址、建设速度，确保入园的企业尽早开工建设，将分散的电镀企业导入成片生产，采用排污集中治理的现代化生产加工模式。电镀企业集聚园区集中生产，是规范提升电镀产业的有效途径。采取政府启动、业主投资、统一规划建设（统一建设供电、给排水、污水处理、生活服务等基础设施）的办法，对现有电镀企业进行整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是强化企业管理。各生产企业要站在全局的高度，严格按照电镀行业的要求进行生产，加强治理设施设备的检查和整修，做到不符合排放标准的污物不排放，做到清洁生产、安全生产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三是加强督查检查。进一步建立完善监管、举报和处置的长效机制，组织开展环保执法行动，严厉打击偷排、漏排、超排行为。对防污设施不完善的企业，强制停产治理；对防污设施完善，能够达标排放的企业，实行排污严管，安排环保监管人员</w:t>
            </w:r>
            <w:r>
              <w:rPr>
                <w:rFonts w:eastAsia="仿宋_GB2312"/>
                <w:sz w:val="28"/>
              </w:rPr>
              <w:t>24</w:t>
            </w:r>
            <w:r>
              <w:rPr>
                <w:rFonts w:eastAsia="仿宋_GB2312"/>
                <w:sz w:val="28"/>
              </w:rPr>
              <w:t>小时驻厂监控，确保废水稳定达标排放；对有防污设施，存在偷开偷排，超标排污的企业，一律实行停产整顿，限期完成整改，未经环保部门验收不得开工生产。并对违法排污企业严查重处，追究环保监管人员的行政责任，不给偷排企业以生存空间。在工作中要坚持做到有报必查，发动全社会举报各种违规违法行为，按照“先关停、再查处”的原则，依法从严从快进行整治，做到发现一起，打击一起。坚持堵与疏相结合，治与管相结合，抓源治本，标本兼治，形成长效管理机制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通过电镀业的整治，促进我市电镀行业整体治污水平、技术含量、配套水平的提升，更好地为老百姓创造一个安全清洁的生产生活环境，更好地为全市产业和经济发展服务。</w:t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6:00Z</dcterms:created>
  <dc:creator>华</dc:creator>
  <dc:description/>
  <cp:keywords/>
  <dc:language>en-US</dc:language>
  <cp:lastModifiedBy>微软用户</cp:lastModifiedBy>
  <cp:lastPrinted>2004-01-05T10:05:00Z</cp:lastPrinted>
  <dcterms:modified xsi:type="dcterms:W3CDTF">2008-05-06T09:28:00Z</dcterms:modified>
  <cp:revision>3</cp:revision>
  <dc:subject/>
  <dc:title>政协启东市委员会提案</dc:title>
</cp:coreProperties>
</file>