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2008019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久隆镇政府</w:t>
            </w:r>
            <w:r>
              <w:rPr>
                <w:rFonts w:eastAsia="仿宋_GB2312" w:ascii="仿宋_GB2312" w:hAnsi="仿宋_GB2312"/>
                <w:sz w:val="28"/>
              </w:rPr>
              <w:t>13338095508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杨建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久隆镇政府</w:t>
            </w:r>
            <w:r>
              <w:rPr>
                <w:rFonts w:eastAsia="仿宋_GB2312" w:ascii="仿宋_GB2312" w:hAnsi="仿宋_GB2312"/>
                <w:sz w:val="28"/>
              </w:rPr>
              <w:t>13906286806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东市新东方玩具有限公司</w:t>
            </w:r>
            <w:r>
              <w:rPr>
                <w:rFonts w:eastAsia="仿宋_GB2312" w:ascii="仿宋_GB2312" w:hAnsi="仿宋_GB2312"/>
                <w:szCs w:val="21"/>
              </w:rPr>
              <w:t>13806282389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关于严格环保执法，强制关闭、搬迁乡镇重污染小化工、小印染企业的建议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案内容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由于乡镇小化工、小印染企业受自身资金、设备、工艺等因素的限制，以及乡镇基础设施薄弱等原因，废气甚至有毒的废水等重污染物直接向沟河排放，造成了部分乡镇水域的严重污染。许多二三级河道、横河、泯沟的水生动植物灭绝，变成黑水、臭水沟河，有的甚至直接危害到乡镇小水厂的取水安全。对此，老百姓反响强烈，有的乡镇养殖户上访不断，要求关闭、搬迁这些企业的呼声越来越高，随着国家环保政策的进一步强化，以及我市北新化工园区建设规模的不断扩大，为强制搬迁和关闭这些乡镇小化工、小印染企业提供了法律依据和搬迁平台。为此，建议市政府下大决心，下猛药，限期（一二年内）强制关闭或搬迁这些污染企业，还启东的蓝天碧水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3:21:00Z</dcterms:created>
  <dc:creator>华</dc:creator>
  <dc:description/>
  <cp:keywords/>
  <dc:language>en-US</dc:language>
  <cp:lastModifiedBy>微软用户</cp:lastModifiedBy>
  <dcterms:modified xsi:type="dcterms:W3CDTF">2008-05-05T08:12:00Z</dcterms:modified>
  <cp:revision>8</cp:revision>
  <dc:subject/>
  <dc:title>政协启东市委员会提案</dc:title>
</cp:coreProperties>
</file>