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6720"/>
        <w:rPr>
          <w:rFonts w:eastAsia="仿宋_GB2312"/>
          <w:sz w:val="24"/>
        </w:rPr>
      </w:pPr>
      <w:r>
        <w:rPr>
          <w:rFonts w:eastAsia="仿宋_GB2312"/>
          <w:sz w:val="24"/>
        </w:rPr>
        <w:t>案号：</w:t>
      </w:r>
      <w:r>
        <w:rPr>
          <w:rFonts w:eastAsia="仿宋_GB2312"/>
          <w:sz w:val="24"/>
        </w:rPr>
        <w:t>080004</w:t>
      </w:r>
    </w:p>
    <w:tbl>
      <w:tblPr>
        <w:tblW w:w="8522" w:type="dxa"/>
        <w:jc w:val="center"/>
        <w:tblInd w:w="0" w:type="dxa"/>
        <w:tblLayout w:type="fixed"/>
        <w:tblCellMar>
          <w:top w:w="0" w:type="dxa"/>
          <w:left w:w="108" w:type="dxa"/>
          <w:bottom w:w="0" w:type="dxa"/>
          <w:right w:w="108" w:type="dxa"/>
        </w:tblCellMar>
      </w:tblPr>
      <w:tblGrid>
        <w:gridCol w:w="1008"/>
        <w:gridCol w:w="245"/>
        <w:gridCol w:w="1555"/>
        <w:gridCol w:w="245"/>
        <w:gridCol w:w="939"/>
        <w:gridCol w:w="321"/>
        <w:gridCol w:w="4209"/>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案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钮永能</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市侨联</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案</w:t>
            </w:r>
            <w:r>
              <w:rPr>
                <w:rFonts w:eastAsia="Times New Roman"/>
                <w:sz w:val="24"/>
              </w:rPr>
              <w:t xml:space="preserve">  </w:t>
            </w:r>
            <w:r>
              <w:rPr>
                <w:rFonts w:eastAsia="仿宋_GB2312"/>
                <w:sz w:val="24"/>
              </w:rPr>
              <w:t>由</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加快发展生产性服务业的建议</w:t>
            </w:r>
          </w:p>
        </w:tc>
      </w:tr>
      <w:tr>
        <w:trPr>
          <w:trHeight w:val="80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性服务业在推动城市产业结构高度化、提升城市功能方面有独特的作用。它的生产过程对传统资源的消耗很少，并且不会产生污染，生态效益显著，是一种更具品质的经济。目前相对于制造业和消费性服务业，生产性服务业仍然是我市经济发展中的一条“短腿”。在长三角新一轮发展的大背景下，面对区域竞争、经济转型和资源环境约束的挑战，抓住崇启大桥开工在即的历史机遇，迫切需要把生产性服务业作为经济结构调整的战略重点和新的增长点来抓，把启东建设成为长三角北翼的现代服务中心。为此建议：</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一，加强对生产性服务业发展的领导。抓紧制定生产性服务业产业化发展规划和发展目标，拟定未来我市生产性服务业发展的总体目标、产业结构总体目标、产业组织总体目标、产业技术水平总体目标和发展重点。</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确定我市生产性服务业发展在区域发展中的定位。启东的生产性服务业要与上海错位发展，并作为承接上海产业辐射的主要渠道，建设长三角北翼生产性服务业区域中心。</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构建生产性服务业与制造业的互动发展机制。鼓励企业实施“主辅分离”，推进企业内置服务市场化、社会化，降低运营成本。</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完善各项鼓励政策。对重点行业实施税收优惠；设立生产性服务业发展引导资金，主要用于对影响大、带动作用强、具有示范效应的服务业重点项目的贴息或补助；在生产性服务业全行业实施与高新技术产业同等的融资、土地政策；制定合理的市场准入门槛。</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五，加快支撑体系建设。大力发展科技创新服务平台、物流服务平台、服饰设计服务平台、工业设计等服务平台；实施人才支撑战略。从启东实际出发，研究生产性服务业领域的分类和统计指标体系。 </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 xml:space="preserve">　　第六，优化布局，扩大开放。加大承接国际服务业转移和服务业外包的力度；大力鼓励生产性服务业吸收外商直接投资；积极有序引入战略投资者；合理划分生产性服务不同的功能区域，引导生产性服务业实现区域化集聚发展。 </w:t>
            </w:r>
          </w:p>
        </w:tc>
      </w:tr>
      <w:tr>
        <w:trPr>
          <w:trHeight w:val="920"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169" w:h="15477"/>
      <w:pgMar w:left="1134"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0:00Z</dcterms:created>
  <dc:creator>华</dc:creator>
  <dc:description/>
  <cp:keywords/>
  <dc:language>en-US</dc:language>
  <cp:lastModifiedBy>微软用户</cp:lastModifiedBy>
  <cp:lastPrinted>2004-01-05T10:05:00Z</cp:lastPrinted>
  <dcterms:modified xsi:type="dcterms:W3CDTF">2008-05-08T01:10:00Z</dcterms:modified>
  <cp:revision>2</cp:revision>
  <dc:subject/>
  <dc:title>政协启东市委员会提案</dc:title>
</cp:coreProperties>
</file>