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08002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勤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东人民西路</w:t>
            </w:r>
            <w:r>
              <w:rPr>
                <w:rFonts w:eastAsia="仿宋_GB2312" w:ascii="仿宋_GB2312" w:hAnsi="仿宋_GB2312"/>
                <w:sz w:val="24"/>
              </w:rPr>
              <w:t>128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330677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087329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建立农副产品大市场，形成上海菜篮子保障基地的建议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沪崇启大通道贯通在即，几代启东人的梦想即将变成现实，这是启东经济腾飞的最佳时机。启东又是全国有名的农业大县，早在六七十年代“金山银山一担挑”就已享誉大江南北，闻名全国。启东人聪明勤劳，有极丰富的种植养殖经验，加上启东土地肥沃，自然灾害少，是个旱、涝保收的好地方，而且前几年，许多乡镇就已有相当的蔬菜种植规模，如和合、南阳等乡镇已形成一定气候，大兴的水果种植已有一定基础，养鸡、养牛、养猪也有较大规模，沿海的水产品养殖也有一定经验，加上全国四大渔港之一的吕四港的水产品在全国享有盛名，如市政府在农副业这个领域再认真研究统筹开发，加大投入力度，形成苏北最大的种养基地，建成一个超大型的农副业产品集散基地（山东寿光能行，启东各种条件更优为何不行？），那启东的“三农”必将有一个质的飞跃，启东人民的生活必将有一个大的改变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建议市领导牵头外出考察，进行可行性论证，规划好种植的品种、面积、营销、技术、种子、肥料等一系列课题，搞一乡一品、一村一品的种植格局，进行规模种植，对养殖户进行扶持政策，特别是在技术方面提供服务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</w:rPr>
              <w:t>二、针对目前农村务农人员均是老弱病残的状况，市政府要组织培训一批有经营头脑，有一定实力的人对农村土地集中经营，农民可以以承包地作为股份入股，同时在统一安排下搞一些力所能及的劳动，按劳取酬，增加收入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沪崇启大通道贯通后，宁启铁路，通启高速等交通枢扭形成，可建成超大型的农副产品集散地，要把本市，乃至苏北其它各市的农副产品吸引来参与流通，逐步形成大市场、大气候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要组织和合、南阳等乡镇的领导及农产品专业营销人员进行座谈、外出考察，市政府牵头与上海、苏州、杭州、无锡等地的大中城市的蔬菜市场签订销售意向合同，以销定产，搞好启东的农业结构调查、造福启东农村人民。</w:t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37:00Z</dcterms:created>
  <dc:creator>华</dc:creator>
  <dc:description/>
  <cp:keywords/>
  <dc:language>en-US</dc:language>
  <cp:lastModifiedBy>微软用户</cp:lastModifiedBy>
  <cp:lastPrinted>2004-01-05T10:05:00Z</cp:lastPrinted>
  <dcterms:modified xsi:type="dcterms:W3CDTF">2008-06-04T01:54:00Z</dcterms:modified>
  <cp:revision>3</cp:revision>
  <dc:subject/>
  <dc:title>政协启东市委员会提案</dc:title>
</cp:coreProperties>
</file>