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政协启东市委员会提案</w:t>
      </w:r>
    </w:p>
    <w:p>
      <w:pPr>
        <w:pStyle w:val="Normal"/>
        <w:ind w:firstLine="6720"/>
        <w:rPr>
          <w:rFonts w:eastAsia="仿宋_GB2312"/>
          <w:sz w:val="24"/>
        </w:rPr>
      </w:pPr>
      <w:r>
        <w:rPr>
          <w:rFonts w:eastAsia="仿宋_GB2312"/>
          <w:sz w:val="24"/>
        </w:rPr>
        <w:t>案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5"/>
        <w:gridCol w:w="1555"/>
        <w:gridCol w:w="245"/>
        <w:gridCol w:w="939"/>
        <w:gridCol w:w="321"/>
        <w:gridCol w:w="4209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郁卫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启东市第七人民医院  </w:t>
            </w:r>
            <w:r>
              <w:rPr>
                <w:rFonts w:eastAsia="仿宋_GB2312" w:ascii="仿宋_GB2312" w:hAnsi="仿宋_GB2312"/>
                <w:sz w:val="28"/>
              </w:rPr>
              <w:t>83098588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黄克荷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启东市人民医院  </w:t>
            </w:r>
            <w:r>
              <w:rPr>
                <w:rFonts w:eastAsia="仿宋_GB2312" w:ascii="仿宋_GB2312" w:hAnsi="仿宋_GB2312"/>
                <w:sz w:val="28"/>
              </w:rPr>
              <w:t>83982100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建议对全市家养犬类强制登记预防接种管理</w:t>
            </w:r>
          </w:p>
        </w:tc>
      </w:tr>
      <w:tr>
        <w:trPr>
          <w:trHeight w:val="78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内容：</w:t>
            </w:r>
          </w:p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我市城区和农村家庭养犬量越来越多，尤其在农村面广量大，有的家庭一养就是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只，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只，养犬目的有三方面：一是赶生活时尚（少数）；二是防偷防窃（多数）；三是防人身受侵害（其中少数为状胆），而养犬家庭普通缺少养犬训犬相关知识，又不主动到公安部门注册登记，由防疫部门实施预防接种。人类一旦被未经预防接种狂犬疫苗的犬类咬伤，易致人身伤害，甚至殃及生命，会给家庭和社会造成危害。建议公安和疾病控制中心利用好广播、电视、今日启东专栏宣传相关知识，同时研究制订出一整套管理方案，对全市家养犬类强制登记，按规定预防接种专用疫苗。以消除犬类对人身伤害的安全隐患，确保社区和社会的安宁。</w:t>
            </w:r>
          </w:p>
        </w:tc>
      </w:tr>
      <w:tr>
        <w:trPr>
          <w:trHeight w:val="1073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批示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办单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33:00Z</dcterms:created>
  <dc:creator>华</dc:creator>
  <dc:description/>
  <cp:keywords/>
  <dc:language>en-US</dc:language>
  <cp:lastModifiedBy>微软用户</cp:lastModifiedBy>
  <dcterms:modified xsi:type="dcterms:W3CDTF">2008-01-18T02:27:00Z</dcterms:modified>
  <cp:revision>4</cp:revision>
  <dc:subject/>
  <dc:title>政协启东市委员会提案</dc:title>
</cp:coreProperties>
</file>