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锦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滨江化工园区 </w:t>
            </w:r>
            <w:r>
              <w:rPr>
                <w:rFonts w:eastAsia="仿宋_GB2312" w:ascii="仿宋_GB2312" w:hAnsi="仿宋_GB2312"/>
                <w:sz w:val="28"/>
              </w:rPr>
              <w:t>13901463888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于迅速整治北新河的建议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北新河多年来因沿岸水土流失，使河床抬高，通航能力低，自北新桥南北两侧及往南至海星桥旁，河道南转弯等多处，因修桥筑坝未清注淤好，常造成航运堵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镇区居民近年来不断增加，滨江化工园的开发增加了不少常住和流动人员，镇区的生活污水与日俱增并直排水体，水体水质长年黑臭，不堪重负，镇区企业的不达标排污使河道水质雪上加霜，水体已经完全丧失自净能力。该河道往南延伸至好收成集团为止，水体不与外界活水贯通，死水一潭，水体一经污染即无法在短时间内改善被污水体、恢复水环境的自净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据悉该问题曾由市环保局、财政局、北新镇政府、滨江化工园多方协调解决，但因方案变更、资金落实、民众权益、企业利益、人事变更等原因至今未获实质性进展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解决方法：清淤捞深，开通西南拐角，与长江水系贯通，跟随长江潮汛换水清污，这样即可提高通航能力，改善水体水质，方便农民灌溉、企业取水，恢复生态环境，改善河道景观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33:00Z</dcterms:created>
  <dc:creator>华</dc:creator>
  <dc:description/>
  <cp:keywords/>
  <dc:language>en-US</dc:language>
  <cp:lastModifiedBy>微软用户</cp:lastModifiedBy>
  <dcterms:modified xsi:type="dcterms:W3CDTF">2008-01-20T08:51:00Z</dcterms:modified>
  <cp:revision>4</cp:revision>
  <dc:subject/>
  <dc:title>政协启东市委员会提案</dc:title>
</cp:coreProperties>
</file>