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90082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8"/>
        <w:gridCol w:w="1260"/>
        <w:gridCol w:w="360"/>
        <w:gridCol w:w="4635"/>
      </w:tblGrid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倪梅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第一实验小学  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新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建设局 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关于对学校周边商店、摊贩加强整治的建议</w:t>
            </w:r>
          </w:p>
        </w:tc>
      </w:tr>
      <w:tr>
        <w:trPr>
          <w:trHeight w:val="882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随着市场经济不断深入发展，各种商店、摊位越来越多，人们经营的方式也出现新招、怪招迭出的倾向。“学生的钱最好赚”，这几乎成了商家的共识。于是，学校周边的商店、摊贩热闹起来，导致孩子的心思乱了，家长的眉头皱了，老师的工作更忙了，而商人们的脸笑成了一朵花。拿第一实验小学为例，南、北、西三个门前，小摊贩一个挨着一个，不仅影响了市容，破坏了环境卫生，而且严重阻碍了交通，给老师、交警的管理带来了不小的麻烦。和平一村南门和华联小区的小商店当然不甘示弱，游戏机、摩卡、各种枪支……琳琅满目，对学生产生了巨大的诱惑力。据调查了解，这些商店、摊贩存在着以下问题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假冒伪劣产品居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格不公道，随意乱开价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一个的游戏机一打就坏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商人昧着良心赚钱，坑害学生（让学生把已买的玩具寄放在店里，不让家长、老师发现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些商品对学生的健康造成不良影响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威逼学生的倾向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为此，建议工商、城管执法部门加强对学校周边的商店、摊贩进行整治，对无证经营的小摊贩坚决予以取缔，绝不手软；对于那些商店，一是对经商人员进行诚信经营、合法经营教育；二是工商、城管行政执法部门要定期、不定期地进行检查，发现问题及时处理，绝不敷衍了事。</w:t>
            </w:r>
          </w:p>
          <w:p>
            <w:pPr>
              <w:pStyle w:val="Normal"/>
              <w:spacing w:lineRule="exact" w:line="440"/>
              <w:ind w:firstLine="435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培养下一代是全社会的责任，让我们携起手来，共建和谐社会，让启东的明天更辉煌！</w:t>
            </w:r>
          </w:p>
        </w:tc>
      </w:tr>
      <w:tr>
        <w:trPr>
          <w:trHeight w:val="12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仿宋_GB2312" w:hAnsi="仿宋_GB2312" w:eastAsia="仿宋_GB2312"/>
        </w:rPr>
        <w:t>附注：一事一案，请用钢笔书写，字迹要清楚，纸张不够时，请用附页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6:00Z</dcterms:modified>
  <cp:revision>19</cp:revision>
  <dc:subject/>
  <dc:title>政协启东市委员会提案</dc:title>
</cp:coreProperties>
</file>