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政协启东市委员会提案</w:t>
      </w:r>
    </w:p>
    <w:p>
      <w:pPr>
        <w:pStyle w:val="Normal"/>
        <w:ind w:firstLine="672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2008026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"/>
        <w:gridCol w:w="1555"/>
        <w:gridCol w:w="245"/>
        <w:gridCol w:w="939"/>
        <w:gridCol w:w="321"/>
        <w:gridCol w:w="420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水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启东市大江中学 </w:t>
            </w:r>
            <w:r>
              <w:rPr>
                <w:rFonts w:eastAsia="仿宋_GB2312" w:ascii="仿宋_GB2312" w:hAnsi="仿宋_GB2312"/>
                <w:sz w:val="28"/>
              </w:rPr>
              <w:t>13861973698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尽快加强村级干部的培育和管理，促进新农村建设的健康快速发展</w:t>
            </w:r>
          </w:p>
        </w:tc>
      </w:tr>
      <w:tr>
        <w:trPr>
          <w:trHeight w:val="78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案内容：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于城市经济的快速发展，城乡经济收入差距的日益扩大，农村中许多能人逐渐向赚钱效应较大的城市集聚，造成农村人才，尤其是农村领军带头人物的严重匮乏，“山中无老虎，猴子称大王”，从而使当前村级干部队伍年龄老化，整体素质不高，工作的主动性和创新精神严重不足，成为当前推进新农村建设的制约瓶颈，为此我建议：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仿宋_GB2312"/>
                <w:szCs w:val="21"/>
              </w:rPr>
              <w:t>一、加快村级干部人才的引进和培育，一是招收一些政治素质好，肯吃苦耐劳，出身农村或熟悉农村情况的优秀大中专毕业生进行重点考察培养，发现一些有意农村工作并有着农村工作能力的人才。二是鼓励一些在商品经济中有一定作为的能人回乡创业，政策上给予更大的优惠，促进村级经济发展，带领大家一起致富。三是在当地镇政府中动员一些年富力强，有农村工作经验的人到村级兼职，对村级干部的培训要形成制度。</w:t>
            </w:r>
          </w:p>
          <w:p>
            <w:pPr>
              <w:pStyle w:val="Normal"/>
              <w:spacing w:lineRule="exact" w:line="4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适当提高村级干部的经济和政治待遇，逐步增加村级干部的补贴，并由财政为该村干部交纳在任期间的养老保险，使主要村干部的整体报酬不低于一般务工人员，同时政协委员、人大代表向村干部倾斜，优秀村干部可提拔到镇政府工作，使村干部有甜头、有奔头，吸引优秀人才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仿宋_GB2312"/>
                <w:szCs w:val="21"/>
              </w:rPr>
              <w:t>三、完善村级干部的考核机制和竞争机制，尽快废除一些形色主义的检查和考核（每个村应付检查、台帐就要做四五十本，村干部叫苦不迭），注重实绩考核，定期进行民主评议，以群众满意不满意为最基本条件，能上能下，工作实绩要和村干部的补贴挂钩，激发村干部积极性。</w:t>
            </w:r>
          </w:p>
        </w:tc>
      </w:tr>
      <w:tr>
        <w:trPr>
          <w:trHeight w:val="107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33:00Z</dcterms:created>
  <dc:creator>华</dc:creator>
  <dc:description/>
  <cp:keywords/>
  <dc:language>en-US</dc:language>
  <cp:lastModifiedBy>微软用户</cp:lastModifiedBy>
  <dcterms:modified xsi:type="dcterms:W3CDTF">2008-05-05T08:28:00Z</dcterms:modified>
  <cp:revision>8</cp:revision>
  <dc:subject/>
  <dc:title>政协启东市委员会提案</dc:title>
</cp:coreProperties>
</file>